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MA 2  cvičení  -  nevlastní  integrál Riemannův, resp. Newtonův 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Dané integrály buď vypočítejte nebo aspoň rozhodněte, zda dané integrály konvergují nebo divergují)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&gt; 0)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&gt; 0)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2. Ukažte, že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)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0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  </w:t>
      </w:r>
      <w:r>
        <w:rPr>
          <w:sz w:val="22"/>
          <w:szCs w:val="22"/>
        </w:rPr>
        <w:t>v interval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&gt;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diverg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i)   Jsou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0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konverguje právě když konverguje i integrál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3.  Aplikace nevlastní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)  Spočítejte objem „nekonečného trychtýře, vzniklého rotací grafu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lem os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  Vyšetřete  užitím integrálního kriteria konvergenci řad :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</m:e>
        </m:nary>
      </m:oMath>
      <w:r>
        <w:rPr>
          <w:sz w:val="22"/>
          <w:szCs w:val="22"/>
        </w:rPr>
        <w:t xml:space="preserve">  ;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  c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5:00Z</dcterms:created>
  <dc:creator> Naděžda Krylová</dc:creator>
  <dc:description/>
  <cp:keywords/>
  <dc:language>en-US</dc:language>
  <cp:lastModifiedBy> Naděžda Krylová</cp:lastModifiedBy>
  <cp:lastPrinted>2017-12-05T13:30:00Z</cp:lastPrinted>
  <dcterms:modified xsi:type="dcterms:W3CDTF">2020-04-03T13:45:00Z</dcterms:modified>
  <cp:revision>4</cp:revision>
  <dc:subject/>
  <dc:title>MAI 2     Příklady na cvičení 28</dc:title>
</cp:coreProperties>
</file>